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города Набережные Челн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ая музыкальная школа №2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ПО УЧЕБНОМУ ПРЕДМЕТУ ПО.01.УП.03.КОНЦЕРТМЕЙСТЕРСКИЙ КЛАСС.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ДОПОЛНИТЕЛЬНОЙ ПРЕДПРОФЕССИОНАЛЬН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Й ПРОГРАММЫ В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ГО ИСКУССТВА «ФОРТЕПИАН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.01. Музыкальное исполнительств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2017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етская музыкальная школа №2» г. Набережные Че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А.Е.Рыб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 20__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–  Гребцова Наталья Геннадьевна, преподаватель по классу фортепиано  первой квалификационной категори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алина Владимировна, Заслуженный работник культуры, преподаватель по классу фортепиано, высшей квалификационной катег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 Файзуллина Гулуса Чингизовна, преподаватель высшей квалификационной категории,  заведующая фортепианным отделением МАУДО «ДМШ №2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  Симонова Э.Р. Зав. кафедрой камерно-концертмейстерского искусства Уфимской государственной академии искусств им. Загира Исмагилова, профессор, доктор искусств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тинный талант музыканта будет виде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в самом простом аккомпанемент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еров А. 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Концертмейстерский класс» по специальности  «Фортепиано» предназначена для преподавания в детских музыкальных школах и детских школах искусств. Данный предмет в комплексе с другими дисциплинами специального цикла («Фортепиано», «Фортепианный ансамбль», музыкально - теоретические предметы) является составной частью подготовки учащихся для поступления в средне – специальные музыкальные учебные заведения. 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рассчитана на 2 года обучения учащихся 7-8        классов отделения фортепиано детских музыкальных школ и детских школ искусств и включает в себя разделы </w:t>
      </w:r>
      <w:r>
        <w:rPr>
          <w:rFonts w:cs="Times New Roman" w:ascii="Times New Roman" w:hAnsi="Times New Roman"/>
          <w:i/>
          <w:sz w:val="28"/>
          <w:szCs w:val="28"/>
        </w:rPr>
        <w:t xml:space="preserve"> вок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класс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нструментального  (8 класс)</w:t>
      </w:r>
      <w:r>
        <w:rPr>
          <w:rFonts w:cs="Times New Roman" w:ascii="Times New Roman" w:hAnsi="Times New Roman"/>
          <w:sz w:val="28"/>
          <w:szCs w:val="28"/>
        </w:rPr>
        <w:t xml:space="preserve"> аккомпанемента различных эпох, стилей и жанр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осуществляется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х занятий </w:t>
      </w:r>
      <w:r>
        <w:rPr>
          <w:rFonts w:cs="Times New Roman" w:ascii="Times New Roman" w:hAnsi="Times New Roman"/>
          <w:sz w:val="28"/>
          <w:szCs w:val="28"/>
        </w:rPr>
        <w:t>и при участии иллюстратора. Для успешной реализаци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необходимо наличие квалифицированных специалистов с практическим концертмейстерским опытом, знаниями специфики различных инструментов и голосов, а также владеющих методикой преподавания данной дисциплины. Непременным условием является наличие профессиональных вокалистов и инструменталистов, исполнительский опыт которых способствует развитию творческого потенциала учащих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формирования интереса у учащихся  к совместному виду творчества – аккомпанированию голосу или какому-либо инструменту. Занятия аккомпанементом позволяют значительно расширить репертуарные рамки пианиста,  что положительно сказывается на знаниях по музыкально-теоретическим дисциплинам, а умение «слушать и слышать не только себя, но и солиста» способствует улучшению качества сольного исполнения на фортепиа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 предмета</w:t>
      </w:r>
      <w:r>
        <w:rPr>
          <w:rFonts w:cs="Times New Roman" w:ascii="Times New Roman" w:hAnsi="Times New Roman"/>
          <w:sz w:val="28"/>
          <w:szCs w:val="28"/>
        </w:rPr>
        <w:t xml:space="preserve"> становятся воспитание чувства партнерства, сопереживания и ответственности, так как аккомпанемент предполагает именно совместное музицирование. Также обучающими задачами программы являются: овладение основами концертмейстерских знаний и умений, формирование практических навыков аккомпанирования, воспитание художественного вкуса, чувства стил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у «Концертмейстерский класс» детских музыкальных школ принадлежит огромная роль в воспитании навыков аккомпанемента на фортепиано в объеме, необходимом для дальнейшей практической деятельности будущего специалиста в качестве концертмейстера. Основное внимание уделяется обучению учащихся подбору по слуху несложных мелодий, навыкам транспонирования на полтона, приемам чтения с листа и развитию творческого отношения к умению аккомпанировать солисту – вокалисту, инструменталисту. Дисциплина находится во взаимодополняющей связи с другими предметами специального цикла, так как концертмейстерская деятельность является наиболее распространенной формой исполнительства для пианис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рок обучения – 2 года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87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учебной нагруз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класс;  1 полугодие 8 класс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(общее на 1,5 год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нагруз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5 час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на аудиторную нагрузк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часов (из расчета 1 час в неделю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на внеаудиторную (самостоятельную) работ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 часа (из расчета 1,5 часа в неделю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Вокальный аккомпане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т раздел образовательной программы «Концертмейстерский класс» изучается  в течение года – с учащимися 7 класса.    Программа включает в себя следующие основные аспект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вокальным произведением, чтение аккомпанемента с листа, транспонирование. </w:t>
      </w:r>
      <w:r>
        <w:rPr>
          <w:rFonts w:cs="Times New Roman" w:ascii="Times New Roman" w:hAnsi="Times New Roman"/>
          <w:sz w:val="28"/>
          <w:szCs w:val="28"/>
        </w:rPr>
        <w:t>Во время занятий над вокальными произведениями учащийся получает сведения о классификации певческих голосов, их тесситуре и диапазоне, выразительности, о значении дыхания и цезур. Особое внимание в программе уделяется вокальному репертуару, разнообразному по техническим и образным задачам, сложности фактуры аккомпанемента, стилю  и характеру произведений, который также используется в качестве материала для выработки навыков аккомпанемента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над вокальным произведением имеет свои особенности, так как его содержание раскрывается не только через музыку, но и через поэтическое слово, поэтому особое внимание уделяется вопросу синтеза музыки и литературного слова. На начальном этапе необходимо обращать внимание ученика на осмысленное и эмоциональное прочтение литературного текста. Выразительная декламация с выявлением смысловых кульминаций, особенности фонетики и ритма стиха нужны для более точной интерпретации фортепианной партии в сочетании с вокальной. Следует научить учащегося обращать внимание на вокальную партию, интонировать мелодию голосом или исполнять ее на фортепиано с одновременным чтением литературного текста. Также с учащимся следует говорить о характере мелодии, ее динамическом диапазоне, кульминационных моментах, цезурах, моментах смен дых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ледующем этапе можно приступить к изучению фортепианной партии: определить ее ладовые особенности, типы фактуры. Над аккомпанементом учащийся должен работать также как при изучении сольной фортепианной пьесы. Важную роль при разучивании материала приобретает интерпретация фортепианного вступления и заключения, сольных фортепианных проигрыш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сех этапах обучения следует развивать в начинающем концертмейстере стремление к грамотной интерпретации авторского текста в единстве творческих намерений с солистом – вокалистом, к раскрытию образной стороны исполняемых произведений, ориентировать на постоянное участие в процессе разучивания вокальных партий с пев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раздел программы включает в себя обучение развитию навыков чтения с листа, быстрой ориентации в музыкальном материале и транспониров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ение аккомпанемента с ли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мплексного развития учащегося,  расширения кругозора в области вокальной и инструментальной музыки необходимы систематические занятия чтением аккомпанемента с листа. Особое значение здесь приобретает правильный и дифференцированный подход педагога к подбору репертуара, доступного для восприятия ученика. На начальном этапе – произведения  с простыми типами фактуры фортепианного изложения,  небольшие по объему, небыстрые  по темпу, с небольшим количеством знаков альтерации, без модулирования в другие тон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азличных типов фортепианной фактуры целесообразно начин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фигурационной фактуры в виде разложенных аккордов, </w:t>
      </w:r>
      <w:r>
        <w:rPr>
          <w:rFonts w:cs="Times New Roman" w:ascii="Times New Roman" w:hAnsi="Times New Roman"/>
          <w:sz w:val="28"/>
          <w:szCs w:val="28"/>
        </w:rPr>
        <w:t xml:space="preserve">затем аккомпанем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кордового склада, </w:t>
      </w:r>
      <w:r>
        <w:rPr>
          <w:rFonts w:cs="Times New Roman" w:ascii="Times New Roman" w:hAnsi="Times New Roman"/>
          <w:sz w:val="28"/>
          <w:szCs w:val="28"/>
        </w:rPr>
        <w:t xml:space="preserve">где аккорды располагаются на сильной доле такта, впоследствии фактура с аккордами на слабую долю. Добившись освоения учащимися сочинений с однотипной фактурой, следует приступить к сочинениям с разнообразными комбинациями типов фактуры. Усложнение примеров для чтения с листа  также должно постепенно происходить в метроритмическом, темповом и гармоническом направл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уроков, посвященных чтению аккомпанемента с листа, стоит акцентировать внимание ученика на стремлении к </w:t>
      </w:r>
      <w:r>
        <w:rPr>
          <w:rFonts w:cs="Times New Roman" w:ascii="Times New Roman" w:hAnsi="Times New Roman"/>
          <w:i/>
          <w:sz w:val="28"/>
          <w:szCs w:val="28"/>
        </w:rPr>
        <w:t>непрерывному исполнению,</w:t>
      </w:r>
      <w:r>
        <w:rPr>
          <w:rFonts w:cs="Times New Roman" w:ascii="Times New Roman" w:hAnsi="Times New Roman"/>
          <w:sz w:val="28"/>
          <w:szCs w:val="28"/>
        </w:rPr>
        <w:t xml:space="preserve"> без остановок в сложных местах, выраженных ритмических отклонений. В связи с этим обусловлены на первых этапах медленные темпы, с постепенным доведением до авторских указаний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анятий ученик достигает большей свободы и ориентации в музыкальной ткани, учится «схватывать» главное и грамотно облегчать фактуру при непрерывном ведении мелод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этапов работы осуществляется с использованием детских сборников, нотных материалов с буквенными и цифрованными обозначениями аккомпанемента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учащиеся с особым интересом занимаются исполнением мелодий с выписанными буквенными обозначениями аккордов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(ля), В (си), С (до)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ре)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ми)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а)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оль)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и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 целесообразно  включать подобные задания в программу обучения в концертмейстерском класс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бодное чтение нот с листа – одна из необходимых предпосылок всестороннего развития учащегося, открывающая перед ним широкие возможности для ознакомления с музыкальной литературой, с репертуаром камерно – вокальных и инструментальных сочинений, аккомпанирования певцам и инструменталистам, мобилизует внимание ученика, воспитывает умение слушать партнера. Умение аккомпанировать с листа особенно важно потому, что в практике необходимость эта возникает чаще, чем необходимость в чтении с листа сольных пьес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скорость овладения навыками чтения с листа напрямую связана с технической подготовкой ученика, осуществляемой на уроках в классе специальности, т.е. приобретает особое значение индивидуальный подход к каждому ученику. Занятия в концертмейстерском классе способствуют мобилизации внимания, умению слышать партнера, а также укреплению навыков, приобретенных на уроках специальности, что говорит об органичной взаимосвязи этих предметов специального цикл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нспо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нспонирование способствует закреплению навыков чтения с листа методом «логического восприятия», совершенствует внутренний слух, развивает все виды памяти, к тому же помогает освоению теоретических знаний по сольфеджио на прак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тских музыкальных школах в качестве материала для транспонирования рекомендуются несложные аккомпанементы камерно – вокальных сочинений, песен, знакомых ученику. Основным условием правильного транспонирования является мысленное воспроизведение в новой тональности. Перед началом работы обязательно следует сделать гармонический анализ, обсудить  буквенные обозначения аккордов новой тональности, уделить внимание ключевым и случайным зна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навыков транспонирования проводится в следующей последовательности: сначала на интервал увеличенной примы, затем на интервалы малой и большой секунды вверх и вниз. При транспонировании на полутон достаточно представить мысленно другие ключевые знаки и внести поправку в случайные знаки, нотные обозначения остаются прежними. При транспонировании на интервалы секунды обозначения в нотах не соответствуют реальному звучанию на клавиатуре, здесь следует развивать внутреннее слышание, осознание функциональных связей гармон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т раздел предмета «Концертмейстерский класс» тесно связан с предметами теоретического цикла, учащийся должен усваивать и применять навыки исполнения гармонических последовательностей, ориентироваться в различных тональностях, сменах знаков, функциональных связях аккор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навыков транспонирования предусматривает постепенное усложнение материала (гармония, темп, ритм, фактура). При транспонировании в классе следует также стремиться к непрерывному исполнению, для этого необходимы самостоятельные занятия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ые репертуарные списки для изучения, ознакомления чтения с лист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 А.            «Не говори, любовь пройдет», «Соловей», «Нищая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Если жизнь тебя  обманет», «Я вас любил», «Зачем любить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Зимняя дорога», «Воспомина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ский А.          «Детские песни» ор. 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 М.         «Обойми, поцелуй», «Песня Сели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ер С.               «Маргарит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рин А.             «У кам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«Песня о блохе», Тирольская песня», «Сур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               «Колыбельная», «Ода Саф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 П.             «Не пробуждай воспоминаний», «Гори, гори, моя звезда»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Колокольчики мои», «Свид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 А.          «Выйдем на берег», «Смолкни пташка-канарейка»,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Ты не пой, соловей», «Ненаглядный ты мой»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Ах ты, время-времечко», «Что мне жить и тужить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Напоминание», «Радость-душе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 Г.                «Одиноче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лен Т.           «Паст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ус                 «Колыбельная песн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инка М.             «Как сладко мне с тобою быть», «Только узнал я тебя»,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Элегия»,  «Не пой, красавица, при мне», «Жаворонок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енецианская песнь»,   «Ах, ты душечка, красна - девица»,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Забуду ль я», «Ночь осенняя», «К Мол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      «Петушок» - обработка русской народной пе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                  «Избушка», «Лесная песнь», «Колыбельная Сольвей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А.             «Грусть девушки», «Не пробуждай воспоминаний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ердце – игрушка», «Взволнует море непогоды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Черный локон», «Я вас любил», «Красный сарафан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Я помню робкое желанье», «Разлу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гомыжский А. «Мне грустно», «Не скажу никому»,  «Ночной зефир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Я все еще его люблю», «Не судите, люди добры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           «Роман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ук                    «Не брани меня, родная», «Не обма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     «Наш край», «Спокойной ночи», Серенада Дон – Кихо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в М.               «Осе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и Ц.                    «Царскосельская стату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                   «Я помню вальса звук прелестны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                «К цитре», «Не бушуйте, ветры буйны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    «Если должны расстать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           «Весенняя», «Покой, словно прежде», «Колыб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             «Подорож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   «Где ты, звездочка», «С кукл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ник                «Темновишневая ша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    «Очарование красоты в теб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              «Отчего затуманился взор мой слез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жий              «Жалобно стонет ветер осен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       «Сон», «Зеленая рощ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аре                     «Лебединая пес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             «Испанска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 – Корсаков Н.  «Я верю, я любим», «Песня скоморох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У меня ль во садочке», «Здравствуй, гостья – зим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Не ветер, вея с высо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А.      «Аз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Н.      «Балла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            «Веселый мель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ейстер            «Ферм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А.                 «Шарф голуб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ий П.       «Колыбельная песня в бурю», «Чаровница», «Мой Лизочек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Средь шумного бала», «Осень», «Бабушка и вну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й            «Расстались мы», «Я люблю тебя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              «Желание», «Песня девушки», «Песня о мир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     «Родина слышит», «Песня о встречн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Р.               «Ночь», «Завт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             «Мельник и ручей» из цикла «Прекрасная мельничиха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Шарманщик» из цикла «Зимний пу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                     «Цыганская песн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 М.             «Зимний вечер»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омансы композиторов Татарс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 Г.                «Тургайл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              «Кошлар тын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                 «Туган авылы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рев А.           «Татарстан», «Самое дорогое сл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фаров М.        «Детские пес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ыпов А.        «Песня соловья», «Туган авы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Н.             «Татарстан», «Сирень», «Родной земл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дашев С.           «Адриатическое море», «Песни мои», «Школьный вальс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Кара урман», «Зэнгэр шэл», «Кызлар жы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и Ж.                 «Дочурка», «Урман кызы», «Грусть серд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 З.        «Ласточка», «Птицам», «Дедушка», «Бормалы 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лин Ф.             «Песня сердц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ин Р.                    «Твои глаза», «Мама», «Забыть не в силах я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Урал таулары», «Волны, волны», «Сонет Шекспир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Наши матери», «Встреча невес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трументальный аккомпанемен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инструментального аккомпанемента ставит своей целью ознакомить учащегося со спецификой инструментальной музыки и развить творческий интерес к лучшим образцам сочинений русских, зарубежных, национальных композиторов различных эпох, стилей, жанров. По программе обучение проходит в течение года – у учащихся 8 клас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 при участии иллюстратора. Часть времени отводится на систематическое ознакомление  с нотным материалом в порядке чтения с листа. В целях достижения элементарной синхронности ансамбля при работе с инструменталистом следует  развивать у уча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навыки совместного музицир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трехстрочной партиту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лухового самоконтроля, умения «слушать и слышать» партне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щего  исполнительского плана и анализа партии соли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ышать партию солиста в ее мелких деталях, необходимость тщательного ознакомления с партией инструмента в процессе домашней работы над материалом путем проигрывания на фортепиано, не ограничиваясь изучением своей парт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ифференцировать звучание фортепиано в соответствии с различными штрихами и другими приемами игры солиста (дыхание у духовиков,  особенности штрихов струнных инструментов,    различные способы звукоизвлечения на народных инструмента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размерить звучность аккомпанемента в соответствии с особенностями данного инструмента (тембр, сила звучности, технические возможност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аккомпанементе </w:t>
      </w:r>
      <w:r>
        <w:rPr>
          <w:rFonts w:cs="Times New Roman" w:ascii="Times New Roman" w:hAnsi="Times New Roman"/>
          <w:i/>
          <w:sz w:val="28"/>
          <w:szCs w:val="28"/>
        </w:rPr>
        <w:t>скрипке</w:t>
      </w:r>
      <w:r>
        <w:rPr>
          <w:rFonts w:cs="Times New Roman" w:ascii="Times New Roman" w:hAnsi="Times New Roman"/>
          <w:sz w:val="28"/>
          <w:szCs w:val="28"/>
        </w:rPr>
        <w:t xml:space="preserve"> сила звука может быть больше, чем аккомпанируя альту или виолончели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же, у струнников есть штрих </w:t>
      </w:r>
      <w:r>
        <w:rPr>
          <w:rFonts w:cs="Times New Roman" w:ascii="Times New Roman" w:hAnsi="Times New Roman"/>
          <w:i/>
          <w:sz w:val="28"/>
          <w:szCs w:val="28"/>
        </w:rPr>
        <w:t>пиццикато</w:t>
      </w:r>
      <w:r>
        <w:rPr>
          <w:rFonts w:cs="Times New Roman" w:ascii="Times New Roman" w:hAnsi="Times New Roman"/>
          <w:sz w:val="28"/>
          <w:szCs w:val="28"/>
        </w:rPr>
        <w:t xml:space="preserve"> (без смычка), особый струнный тембр – </w:t>
      </w:r>
      <w:r>
        <w:rPr>
          <w:rFonts w:cs="Times New Roman" w:ascii="Times New Roman" w:hAnsi="Times New Roman"/>
          <w:i/>
          <w:sz w:val="28"/>
          <w:szCs w:val="28"/>
        </w:rPr>
        <w:t>сурдина</w:t>
      </w:r>
      <w:r>
        <w:rPr>
          <w:rFonts w:cs="Times New Roman" w:ascii="Times New Roman" w:hAnsi="Times New Roman"/>
          <w:sz w:val="28"/>
          <w:szCs w:val="28"/>
        </w:rPr>
        <w:t xml:space="preserve"> и неяркие нижние струны – во всех этих случаях  пианист должен быть предельно осторожен в звучности аккомпанемента. Духовые инструменты также имеют свои особенности: </w:t>
      </w:r>
      <w:r>
        <w:rPr>
          <w:rFonts w:cs="Times New Roman" w:ascii="Times New Roman" w:hAnsi="Times New Roman"/>
          <w:i/>
          <w:sz w:val="28"/>
          <w:szCs w:val="28"/>
        </w:rPr>
        <w:t>флейта, кларнет, труба</w:t>
      </w:r>
      <w:r>
        <w:rPr>
          <w:rFonts w:cs="Times New Roman" w:ascii="Times New Roman" w:hAnsi="Times New Roman"/>
          <w:sz w:val="28"/>
          <w:szCs w:val="28"/>
        </w:rPr>
        <w:t xml:space="preserve"> - являются наиболее яркими по звуку, в то время как </w:t>
      </w:r>
      <w:r>
        <w:rPr>
          <w:rFonts w:cs="Times New Roman" w:ascii="Times New Roman" w:hAnsi="Times New Roman"/>
          <w:i/>
          <w:sz w:val="28"/>
          <w:szCs w:val="28"/>
        </w:rPr>
        <w:t>гобой, валторна</w:t>
      </w:r>
      <w:r>
        <w:rPr>
          <w:rFonts w:cs="Times New Roman" w:ascii="Times New Roman" w:hAnsi="Times New Roman"/>
          <w:sz w:val="28"/>
          <w:szCs w:val="28"/>
        </w:rPr>
        <w:t xml:space="preserve"> - инструменты более приглушенного тембра,  следовательно, и аккомпанировать нужно с различным туше, принимая во внимание моменты взятия дыхания при фразировке. При аккомпанементе народным инструментам следует учитывать манеру звукоизвлечения: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домре </w:t>
      </w:r>
      <w:r>
        <w:rPr>
          <w:rFonts w:cs="Times New Roman" w:ascii="Times New Roman" w:hAnsi="Times New Roman"/>
          <w:sz w:val="28"/>
          <w:szCs w:val="28"/>
        </w:rPr>
        <w:t xml:space="preserve">играют медиатором, на </w:t>
      </w:r>
      <w:r>
        <w:rPr>
          <w:rFonts w:cs="Times New Roman" w:ascii="Times New Roman" w:hAnsi="Times New Roman"/>
          <w:i/>
          <w:sz w:val="28"/>
          <w:szCs w:val="28"/>
        </w:rPr>
        <w:t>балалайке</w:t>
      </w:r>
      <w:r>
        <w:rPr>
          <w:rFonts w:cs="Times New Roman" w:ascii="Times New Roman" w:hAnsi="Times New Roman"/>
          <w:sz w:val="28"/>
          <w:szCs w:val="28"/>
        </w:rPr>
        <w:t xml:space="preserve"> струн касаются пальцем, в соответствии с этим определяется окраска и звучность фортепианного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работы  определяются и варьируются в зависимости от индивидуальных возможностей ученика и условно делятся на следующие моменты: </w:t>
      </w:r>
      <w:r>
        <w:rPr>
          <w:rFonts w:cs="Times New Roman" w:ascii="Times New Roman" w:hAnsi="Times New Roman"/>
          <w:i/>
          <w:sz w:val="28"/>
          <w:szCs w:val="28"/>
        </w:rPr>
        <w:t>знакомство с произведением, изучение и анализ партии солиста, знакомство с фортепианным сопровождением, работа над трехстрочной партитурой, исполнение с солистом, предконцертное исполнение и концертное выступ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по инструментальному аккомпанементу следует обязательно уделять внимание чтению  с листа, выбирать произведения с более легким типом фортепианной фактуры, чтобы технические трудности не отвлекали ученика от основных задач. Музицирование в ансамбле с различными инструментами не только развивает музыкальный слух, но и способствует развитию полифонического мышления, учит слышать и понимать содержание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список произведений  для скрипки и фортепиа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                      «Ария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               «Менуэт Соль мажор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                    «Колыбельная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керини                   «Менуэт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                             «Непрерывное движение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чини Ф.               «Ларго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              «Концерт Соль мажор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ст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нцерт соль минор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ндель Г.                    «А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инка М.                    «Чувство»,  «Мазур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иэр Р.                        «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юк Х.                        «Мелод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кен Л.                       «Кук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рионас Б.                «Эле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пполитов –                 «Мелоди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ванов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елли А.                   «Сарабан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перен Ф.                   «Гав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юи Ц.                          «Восточная мелодия», «Колыб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ядов А.                       «Маленький валь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челло Б.                 «Адажи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царт В.                     «Менуэт Соль мажор», «Багатель», «Немецкий танец Ре маж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р Л.                         «Тамбурин», «Прест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голези                     «Сицилиа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елл Г.                     «Ария ми мин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ков Н.                         «Прогулка», «Вокализ», «Юморес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иков И.                     «Песня без сл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сен И.                     «Роман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н – Санс К.                «Лебед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ридов Г.                   «Грустна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олов И.                      «Романс», «Шутка – сувен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йковский П.              «Сладкая греза», «Ноктюрн», «Грустная пес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балин А.                  «Прелюд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остакович Д.             «Прелюдия до диез минор», «Элегия», «Романс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ьесы для скрипки композиторов Татарст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хметов Ф.                    «Серена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дуллин А.                  «Мелод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ялов Р.                      «Фольклор – сюита», «Родная сторона», «Шуточ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лиуллин Х.                 «Романс», «Лирический 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никеев Р.                       «Ариэтта», «Юморес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ганов Н.                     «Мелодия», Танец из балета «Зухра», «Песня», «А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афаров  М.               «Маленький вальс», «Гусиные крыл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йзи  Д.                        «Лесная дев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бибуллин З.                «Мелодия», «Поэ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руллин Ф.                     «Анданте», Дуэт из балета «Шурал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хин Р.                           «Песня без с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, поэтому необходимо стремиться к более широкому спектру показателей уровня подготовки, исходя из музыкального развития личности ребенка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хождения курса в комплексе с другими дисциплинами специального цикла учащийся должен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постоянному расширению кругозора, развитию художественного вкуса, чувства стиля, повышению эрудированности в области репертуара, музыкальной литературы различных стилей и жан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грамотно аккомпанировать солистам  (инструменталистам и вокалистам), использовать навыки разучивания с певцом его партии, имея представления о тесситуре каждого голо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овать несложные камерные сочинения с листа (с различными видами фактуры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ть несложные произведения на малую и большую секунды вверх и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ецифику различных инструментов и уметь соразмерять в соответствии с этим звучность аккомпанем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«элементарную синхронность»  и баланс меры звучания в ансамбле с певцом или инструменталис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и совершенствовать приобретенные навыки аккомпанемента, чтения с листа, транспонирования для самостоятельной концертмейстерско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ичного опыта  выступлений в качестве концертмейс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Формы и методы контро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те контроля успеваемости следует уделять особое внимание как качеству исполнения сочинений на академических концертах, экзаменах, школьных мероприятиях, так и развитию его музыкальных способностей, художественного вкуса, умения самостоятельно изучать камерные  произведения различных жанров, сти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осуществляются в соответствии с действующим учебным планом, успеваемость учитывается на различных выступлениях: академических концертах, экзаменах, контрольных урок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каждому ученику 7-8 класса рекомендуется пройти 5-7 разнохарактерных произведений, включающих разнообразные типы фактуры, достаточное количество материала для чтения с листа, транспонирования или общего ознакомления в условиях работы в классе и самостоятельных занят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7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полугод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(в классе)  -  чтение с листа, трансп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ий зачет – 2 разнохарактерных произвед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полугодие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зачет – 2-3 разноплановых камерно-вокальных сочинения, одно из которых несложная оперная ария (для профессиональной ориентаци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8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концерт – 2   камерно - инструментальных произведения, различных по характеру, жанру,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ончании каждого полугодия преподавателем выставляется итоговая оценка успеваемости на основании результатов выступлений по предмету «Концертмейстерский клас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мейстерское  искусство включает в себя много составляющих, но результатом должно стать гармоничное, естественное музыкальное целое с солистом, нахождение верного звукового баланса.  Для подготовки учащихся к будущей концертмейстерской работе необходимо посвящать их в тонкости самостоятельной работы с певцами, обучая навыкам разучивания вокальных произведений. В процессе работы с солистами учащийся должен учитывать, что от точно найденной фортепианной звучности аккомпанемента зависит и звучание сольной партии. Подобная концентрация внимания и слуха  незаменима и в работе с солистами-инструменталистами в соответствии со спецификой звучания инструментов. Последовательное  усложнение инструментального репертуара должно обеспечить развитие слухового контроля и накопление необходимых навыков аккомпане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подобранный репертуар способствует освоению учащимися начальных навыков аккомпанирования, эстетическому воспитанию, формированию художественного вкуса, расширению кругозора. Основу репертуара составляют русская и зарубежная классика, произведения отечественных и современных композиторов. Подбор репертуара на разных этапах обучения осуществляется в соответствии с уровнем технической подготовки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кзаменационных программах должны быть представлены сочинения русских, советских и зарубежных композиторов. В целях приобщения учащихся к национальной культуре, целесообразно включать в программы обработки народных песен, а также инструментальных и вокальных сочинений композиторов Татарс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ять выработке у учащихся навыков аккомпанемента с листа с различными типами фактуры, которые приобретаются в результате систематических занятий. Для закрепления этих навыков на всех этапах требуется самостоятельная работа на аналогичном репертуаре, усвоение пройденного на уроке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го прохождения курса   необходимо отметить следующие рекомендации по организации самостоятельной работы обучаю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над усвоением, закреплением и углублением пройденного материала на основе приобретенных практических навы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и просмотр аудио, видеозаписей, использование для расширения знаний и накопления слуховых впечатлений интернет -  ресур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цертов, музыкальных вечеров, тематических лекций – концертов, открытых уро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умение воспроизвести не только свою фортепианную партию, но и партии вокалиста и инструменталис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м, поэтическим словом изучаемых вокальных сочинений, обращаясь к литературным источни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чания фортепианного аккомпанемента, преодоление технических труд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раскрытию художественного образа произведения, выстраивание в соответствии со смысловым планом партии солиста фразировки и динамических акцен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анятия чтением с листа, транспонированием, что является значительной ступенью к свободному овладению инструмен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писки рекомендуемой нотной и методической литературы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и вокального репертуар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овен Л. Песни. М., Музыка, 197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ламов А. Полное собрание, Том 4. М., Музыка, 197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инка М. Романсы и песни. М., Музыка, 197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иг Э. Романсы и песни. М., Музыка, 196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рилев А. Избранные романсы и песни. М., Музыка, 1980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Даргомыжский А. Романсы. М., Музыка, 197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балевский Д. Избранные романсы и песни. М., Музыка, 197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юи Ц. Избранные ромнсы. М., Музыка, 197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оцарт В. Песни. М., Музыка, 1981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Популярные романсы русских композиторов / Сост. С.Мовчан, М.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Рахманинов С. Романсы. М., Музыка, 19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имский – Корсаков Н.  Романсы. М., Музыка, 19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Рубинштейн А. Романсы. М., Музыка, 197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Свиридов Г.  Романсы и песни. М., Музыка, 197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Чайковский П. Романсы. М., Музыка, 197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Шопен Ф. Песни. М., Музыка, 19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Шуберт Ф. Песни на стихи Гете. М., Музыка, 196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Шуман Р. Песни. М., Музыка, 196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и скрипичного репертуар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пуски «Юный скрипач», по класс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лассическая и современная музыка для скрипки и фортепиано. М., Музыка, 199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ьесы старинных композиторов для скрипки и фортепиано. Выпуск 2. М., 19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Хрестоматия для скрипки. Пьесы и произведения крупной формы, по классам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Хрестоматия педагогического репертуара, по клас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ники методической литератур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инский А.                Теория и практика аккомпанемента: методологические        </w:t>
      </w:r>
    </w:p>
    <w:p>
      <w:pPr>
        <w:pStyle w:val="Normal"/>
        <w:spacing w:lineRule="auto" w:line="24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ы / Л., Музыка, 197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одольская В.                   Развитие навыков аккомпанемента с листа / О работе </w:t>
      </w:r>
    </w:p>
    <w:p>
      <w:pPr>
        <w:pStyle w:val="Normal"/>
        <w:spacing w:lineRule="auto" w:line="240"/>
        <w:ind w:left="12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нцертмейстера. М., Музыка, 1974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Симонова  Э. Р.                Авторский курс лекций. Концертмейстерское искусство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, теория, практика. У.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мирнова М.                   О работе концертмейстера. М., Музыка, 19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Шендерович Е.                Об искусстве аккомпанемента. М., Музыка, 196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Шендерович Е.                «В концертмейстерском классе». Размышления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, Музыка, 19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Чачава В.                          Искусство концертмейстерства. СПб, Композитор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3:00Z</dcterms:created>
  <dc:creator>Admin</dc:creator>
  <dc:description/>
  <cp:keywords/>
  <dc:language>en-US</dc:language>
  <cp:lastModifiedBy>ДМШ</cp:lastModifiedBy>
  <dcterms:modified xsi:type="dcterms:W3CDTF">2017-10-08T08:40:00Z</dcterms:modified>
  <cp:revision>51</cp:revision>
  <dc:subject/>
  <dc:title>МАОУДОД «Детская музыкальная школа №2»</dc:title>
</cp:coreProperties>
</file>